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VT: Corporate Governance Report (2017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Year 2017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>Viet Tri Chemicals Joint Stock Company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Tho Son – Viet Tri – Phu Tho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0210.3911.512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ax: </w:t>
        <w:tab/>
        <w:tab/>
        <w:t>0210.3911.512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</w:t>
        <w:tab/>
        <w:tab/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109,880,59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HVT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e Van Cuo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 Van Dinh Hoa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Van Lo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Van B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Ngoc Ho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5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304"/>
        <w:gridCol w:w="1336"/>
        <w:gridCol w:w="7467"/>
      </w:tblGrid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Resolution No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 NQ – HDQ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1/201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operating result of QIV.2016 and plan for QI.2017</w:t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 NQ – HDQ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/201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operating plan for 2017</w:t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 NQ – HDQ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/201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operating plan for QII.2017</w:t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 QD – HDQ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/201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consumption rate of supplies and materials in 2017</w:t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 NQ - HDQ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4/201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 a Board of Inspection for the settlement report on the soda production constructions with ion exchange membranes (capacity: 30,000 tons/year)</w:t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 NQ – HDQ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4/201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General Mandate 2017</w:t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 NQ – HDQ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5/201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oint Deputy General Manager </w:t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a/NQ-HĐQ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6/201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quidation of fixed assets</w:t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 NQ – HDQ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6/201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dividend payment in cash in 2016</w:t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 NQ – HDQ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6/201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Audit unit for the FS 2017 of the Company</w:t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 NQ - HDQ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6/201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pprove the settlement for the soda production constructions with ion exchange membranes (capacity: 30,000 tons/year)</w:t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/QD-HDQ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6/201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lement of the project of soda production constructions with ion exchange membranes (capacity: 30,000 tons/year)</w:t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/QD-HDQ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6/201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lement of the project of soda production constructions with ion exchange membranes (capacity: 30,000 tons/year)</w:t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QD-HDQ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8/201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 group of cadres go on short-term business trip abroad</w:t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QD-HDQ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8/201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 group of cadres go on short-term business trip abroad</w:t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QD-HDQ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8/201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for business operations in QIII.2017</w:t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QD-HDQ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0/201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2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Board Meeting (term 2014 – 2019)</w:t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/QD-HDQ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0/201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Initiative regulation</w:t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QD-HDQ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0/201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financial management regulation</w:t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/QD-HDQ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0/201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Internal spending regulation</w:t>
            </w:r>
          </w:p>
        </w:tc>
      </w:tr>
      <w:tr>
        <w:trPr>
          <w:trHeight w:val="4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/QD-HDQ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0/201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suspension and liquidation of categories which will be invested</w:t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QD-HDQ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1/201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 dividend advance in cash for the first time in 2017</w:t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/QD-HDQ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0/201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Internal spending regulati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2011"/>
        <w:gridCol w:w="1522"/>
        <w:gridCol w:w="1523"/>
        <w:gridCol w:w="1523"/>
      </w:tblGrid>
      <w:tr>
        <w:trPr>
          <w:trHeight w:val="1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477"/>
        <w:gridCol w:w="1031"/>
        <w:gridCol w:w="1993"/>
        <w:gridCol w:w="1520"/>
        <w:gridCol w:w="1521"/>
        <w:gridCol w:w="1507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 Van Cuong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air of Board of Directo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ong Thi Thin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uy Nga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Dung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Tuye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Ho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Van Phu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n Dinh Hoa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mber of Board of Directors cum General Manag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5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5 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Dieu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h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d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g Thi Thu Hie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 Trung Hieu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y in Australi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 Thi Minh Tha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 Dinh Hua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 Dinh Duong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guyen Van Long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,2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62 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ynh Ngoc So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 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Thi Chu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h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Tua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Minh Tua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Thua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Tua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rong Hieu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Tha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guyen Van Bac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mber of Board of Directors cum Deputy General Manag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7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4 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uu Ha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h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g Thi Cu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h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anhh Ho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anh Hie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anh Hang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Bic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Bo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Ho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Dieu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Hong Vang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Thu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ong Qua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guyen Ngoc Hoa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mber of Board of Directo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Ngoc Ham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h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Huong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Han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An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Xuan Huu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Ngoc Diep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ieu Thi Ngoc Giang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ead of Board of Supervisor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eu Quang Cong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h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Kim Ngoc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h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eu Thanh Nam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Van Khan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sban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Khanh Ch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Khanh Dang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u Thi Bich Ngoc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mber of Board of Supervisor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Tien Dung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h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Nh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h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Duc Tie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sban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Thi Minh Thu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guyen Thi Hong Ha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mber of Board of Supervisor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Min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h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Han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h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rung Kie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Quoc Vie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Ba Tam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i Thi Hanh Ng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ief Accountan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06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7 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 Quoc Kho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sban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8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 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 Quoc Hoa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 Thi My Ha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i Xuan Vin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i Quang Han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i Thi Thu Hang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i Trung Ha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guyen Thi Thanh Hie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Information disclosure official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Bac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h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 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anh Ho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h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Thanh Hang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: None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content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20:00Z</dcterms:created>
  <dc:creator>nghiant</dc:creator>
  <dc:description/>
  <cp:keywords/>
  <dc:language>en-US</dc:language>
  <cp:lastModifiedBy>Cuong</cp:lastModifiedBy>
  <dcterms:modified xsi:type="dcterms:W3CDTF">2018-02-01T08:35:00Z</dcterms:modified>
  <cp:revision>7</cp:revision>
  <dc:subject/>
  <dc:title>HNM:</dc:title>
</cp:coreProperties>
</file>